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906-2105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4049-1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0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Каюр» Пятковского Антона Юрьевича, ***</w:t>
      </w:r>
      <w:r>
        <w:rPr>
          <w:bCs/>
        </w:rPr>
        <w:t xml:space="preserve"> </w:t>
      </w:r>
      <w:r>
        <w:rPr/>
        <w:t>года рождения, уроженца ****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Пятковский А.Ю. являясь директором ООО «Каюр», расположенного по адресу: 628600, Россия, ХМАО-Югра, г. Нижневартовск, ул. Спортивная, д. 13, корп. 2, кв. 145, что подтверждается выпиской из ЕГРЮЛ, не представила декларацию по НДС за 3 квартал 2023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ятковский А.Ю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ятковского А.Ю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ятковского А.Ю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ятковского А.Ю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ятковского А.Ю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7800013800001 об административном правонарушении от 2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аюр» от 26.06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ятковского Ю.П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ятковский А.Ю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Каюр» Пятковского Антона Ю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